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textAlignment w:val="center"/>
        <w:rPr>
          <w:rFonts w:ascii="Arial" w:hAnsi="Arial" w:cs="Arial"/>
          <w:b/>
          <w:b/>
          <w:color w:val="36ACA2"/>
          <w:szCs w:val="21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23495</wp:posOffset>
                </wp:positionV>
                <wp:extent cx="5838825" cy="990600"/>
                <wp:effectExtent l="15240" t="14605" r="13970" b="1460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9072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fcc66" stroked="t" o:allowincell="f" style="position:absolute;margin-left:-1.1pt;margin-top:-1.85pt;width:459.7pt;height:77.95pt;mso-wrap-style:none;v-text-anchor:middle">
                <v:fill o:detectmouseclick="t" type="solid" color2="#003399"/>
                <v:stroke color="#c00000" weight="28440" joinstyle="miter" endcap="flat"/>
                <w10:wrap type="none"/>
              </v:rect>
            </w:pict>
          </mc:Fallback>
        </mc:AlternateContent>
      </w:r>
      <w:r>
        <w:rPr>
          <w:rFonts w:eastAsia="SimSun;宋体" w:cs="Arial" w:ascii="Arial" w:hAnsi="Arial"/>
          <w:b/>
          <w:color w:val="E36C0A"/>
          <w:sz w:val="72"/>
          <w:szCs w:val="72"/>
          <w:lang w:val="en-US" w:eastAsia="en-US"/>
        </w:rPr>
        <w:drawing>
          <wp:inline distT="0" distB="0" distL="0" distR="0">
            <wp:extent cx="971550" cy="97091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36C0A"/>
          <w:sz w:val="72"/>
          <w:szCs w:val="72"/>
          <w:lang w:eastAsia="zh-CN"/>
        </w:rPr>
        <w:t xml:space="preserve">             </w:t>
      </w:r>
      <w:r>
        <w:rPr>
          <w:rFonts w:eastAsia="SimSun;宋体" w:cs="Arial" w:ascii="Arial" w:hAnsi="Arial"/>
          <w:b/>
          <w:color w:val="E36C0A"/>
          <w:sz w:val="72"/>
          <w:szCs w:val="72"/>
          <w:lang w:val="en-US" w:eastAsia="en-US"/>
        </w:rPr>
        <w:drawing>
          <wp:inline distT="0" distB="0" distL="0" distR="0">
            <wp:extent cx="1047750" cy="97091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36C0A"/>
          <w:sz w:val="72"/>
          <w:szCs w:val="72"/>
          <w:lang w:eastAsia="zh-CN"/>
        </w:rPr>
        <w:t xml:space="preserve">          </w:t>
      </w:r>
      <w:r>
        <w:rPr>
          <w:rFonts w:cs="Arial" w:ascii="Arial" w:hAnsi="Arial"/>
          <w:b/>
          <w:color w:val="36ACA2"/>
          <w:szCs w:val="21"/>
          <w:lang w:val="en-US" w:eastAsia="en-US"/>
        </w:rPr>
        <w:drawing>
          <wp:inline distT="0" distB="0" distL="0" distR="0">
            <wp:extent cx="818515" cy="94234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ons Les Uns Pour Les Autres au 5 août 2017</w:t>
      </w:r>
    </w:p>
    <w:p>
      <w:pPr>
        <w:pStyle w:val="Normal"/>
        <w:rPr/>
      </w:pPr>
      <w:r>
        <w:rPr>
          <w:b/>
          <w:u w:val="single"/>
        </w:rPr>
        <w:t>Laurent Mal de dos</w:t>
      </w:r>
      <w:r>
        <w:rPr/>
        <w:t xml:space="preserve">  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 4 Saint LAURENT de ROME-  4 Saints QUARANTE MARTYRS de SEBASTE-  7 Saint DODON de WALERS-   7 Saint TEÏ de LANDEVENNEC-  9 Sainte MARINE.</w:t>
      </w:r>
    </w:p>
    <w:p>
      <w:pPr>
        <w:pStyle w:val="Normal"/>
        <w:rPr/>
      </w:pPr>
      <w:r>
        <w:rPr>
          <w:b/>
          <w:u w:val="single"/>
        </w:rPr>
        <w:t>Josette Scoliose</w:t>
      </w:r>
      <w:r>
        <w:rPr/>
        <w:t xml:space="preserve">    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 4 Saint LAURENT de ROME-  6 Saint SYLVAIN-  7 Saint DODON de WALERS-   7 Saint TEÏ  de LANDEVENNEC-  9  Sainte MARINE.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b/>
          <w:u w:val="single"/>
        </w:rPr>
        <w:t>Josette Problème cardiaque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5 Saint IGNACE LE THEOPHORE- 5 Saint PIAT DE TOURNAI- 6 Saint SALVI- 6 Saint DULCIDE D'AGEN- 10 Sainte QUITERE DE GALICE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orinne Dépressiv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6 Saint AMABLE DE RIOM- 6 Saint CLAUDE DE BESANCON- 6 Saint SALVI- 7 Saint COLOMBAN DE LUXEUIL- 9 Saint PIERRE LE NOUVEAU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b/>
          <w:u w:val="single"/>
        </w:rPr>
        <w:t>Marie 2è chimiothérapie</w:t>
      </w:r>
      <w:r>
        <w:rPr/>
        <w:t xml:space="preserve">  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- 5 Saint FORT- 6 Saint SALVI- 7 Saint LAZARE- 9 Sainte CATHERINE LA NOUVELLE- 9 Saint PIERRE LE NOUVEAU.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rPr/>
      </w:pPr>
      <w:r>
        <w:rPr>
          <w:b/>
          <w:u w:val="single"/>
        </w:rPr>
        <w:t>Marie-Anne Voyage</w:t>
      </w:r>
      <w:r>
        <w:rPr/>
        <w:t xml:space="preserve">   </w:t>
      </w:r>
      <w:r>
        <w:rPr>
          <w:rFonts w:eastAsia="Times New Roman" w:cs="Arial" w:ascii="Arial" w:hAnsi="Arial"/>
          <w:sz w:val="16"/>
          <w:szCs w:val="16"/>
          <w:lang w:eastAsia="fr-FR"/>
        </w:rPr>
        <w:t>1 Saint RAPHAËL-  3 Saint JUDE-  4 Saint CHRISTOPHE-  4 Saint PIERRE le MILITAIRE-  6 Saint SALVI-  9 Saint PIERRE le NOUVEAU.</w:t>
      </w:r>
    </w:p>
    <w:p>
      <w:pPr>
        <w:pStyle w:val="Normal"/>
        <w:rPr/>
      </w:pPr>
      <w:r>
        <w:rPr>
          <w:b/>
          <w:u w:val="single"/>
        </w:rPr>
        <w:t>Paulette Protection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-  5 Saint BLAISE de SEBASTE-  5 Saint FORT-  6 Saint SERAPHIM de SAROV- 6 Saint SALVI-  6 Sainte BRIGITTE de KILDA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u w:val="single"/>
        </w:rPr>
        <w:t>Claude Enervé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3 Saint BARTHELEMY- 5 Saint CAPRAIS- 6 Saint MACAIRE- 7 Saint CYRIAQUE- 9 Saint PIERRE LE NOUVEAU.</w:t>
      </w:r>
    </w:p>
    <w:p>
      <w:pPr>
        <w:pStyle w:val="Normal"/>
        <w:rPr/>
      </w:pPr>
      <w:r>
        <w:rPr>
          <w:b/>
          <w:u w:val="single"/>
        </w:rPr>
        <w:t>Céline Fistule</w:t>
      </w:r>
      <w:r>
        <w:rPr/>
        <w:t xml:space="preserve">    </w:t>
      </w:r>
      <w:r>
        <w:rPr>
          <w:rFonts w:cs="Arial" w:ascii="Arial" w:hAnsi="Arial"/>
          <w:sz w:val="16"/>
          <w:szCs w:val="16"/>
        </w:rPr>
        <w:t>3   Saint JUDE-  4   Saint QUIRIN de ROME-  5   Saint FIACRE de BREUIL-  5   Saint GILLES ou AEGIDE de NIMES-  6   Saint ELOI de NOYON-   7 Saint FIACRE.</w:t>
      </w:r>
    </w:p>
    <w:p>
      <w:pPr>
        <w:pStyle w:val="Normal"/>
        <w:rPr/>
      </w:pPr>
      <w:r>
        <w:rPr>
          <w:b/>
          <w:u w:val="single"/>
        </w:rPr>
        <w:t>Philippe Enervé</w:t>
      </w:r>
      <w:r>
        <w:rPr/>
        <w:t xml:space="preserve">   </w:t>
      </w:r>
      <w:r>
        <w:rPr>
          <w:rFonts w:cs="Arial" w:ascii="Arial" w:hAnsi="Arial"/>
          <w:sz w:val="16"/>
          <w:szCs w:val="16"/>
        </w:rPr>
        <w:t>3 Saint JUDE- 3 Saint BARTHELEMY- 5 Saint CAPRAIS- 6 Saint MACAIRE- 7 Saint CYRIAQUE- 9 Saint PIERRE LE NOUVEAU.</w:t>
      </w:r>
    </w:p>
    <w:p>
      <w:pPr>
        <w:pStyle w:val="Normal"/>
        <w:rPr>
          <w:rStyle w:val="Urgent"/>
        </w:rPr>
      </w:pPr>
      <w:r>
        <w:rPr>
          <w:b/>
          <w:u w:val="single"/>
        </w:rPr>
        <w:t xml:space="preserve">PATRICIA </w:t>
      </w:r>
      <w:r>
        <w:rPr>
          <w:rStyle w:val="Urgent"/>
          <w:b/>
          <w:u w:val="single"/>
        </w:rPr>
        <w:t>52 ans Doit subir une trépanation le 22 Aout pour enlever deux tumeurs au cerveau. Merci de la Prendre dans vos Prière ainsi que sa famille très inquiète.</w:t>
      </w:r>
      <w:r>
        <w:rPr>
          <w:rStyle w:val="Urgent"/>
          <w:b/>
        </w:rPr>
        <w:t xml:space="preserve">    </w:t>
      </w:r>
      <w:r>
        <w:rPr>
          <w:rFonts w:cs="Arial" w:ascii="Arial" w:hAnsi="Arial"/>
          <w:sz w:val="16"/>
          <w:szCs w:val="16"/>
        </w:rPr>
        <w:t>3   Saint JUDE-   4   Saint BEAT de VALCARADO-  4   Saint DIMITRI-   6   Saint DENIS-   6   Saint ELOI de NOYON-   11   Sainte ALDEGONDE de MAUBEUGE</w:t>
      </w:r>
    </w:p>
    <w:p>
      <w:pPr>
        <w:pStyle w:val="Normal"/>
        <w:rPr/>
      </w:pPr>
      <w:r>
        <w:rPr>
          <w:b/>
          <w:u w:val="single"/>
        </w:rPr>
        <w:t>Patricia A rompu avec sa famille et amis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3 Saint JUDE-  3 Saint JEAN le THEOLOGIEN-  6 Saint AUBIN-  6 Saint FLORENT de STRASBOURG-  7 Saint GOMER d'EMBLEHEM-  7 Sainte GERARD.  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Marie-Josée Protection</w:t>
      </w:r>
      <w:r>
        <w:rPr/>
        <w:t xml:space="preserve">   </w:t>
      </w:r>
      <w:r>
        <w:rPr>
          <w:rFonts w:eastAsia="Times New Roman" w:cs="Arial" w:ascii="Arial" w:hAnsi="Arial"/>
          <w:sz w:val="16"/>
          <w:szCs w:val="16"/>
          <w:lang w:eastAsia="fr-FR"/>
        </w:rPr>
        <w:t>3  Saint JUDE-  5 Saint BLAISE de SEBASTE-  5 Saint FORT-  6 Saint SERAPHIM de SAROV- 6 Saint SALVI-  6 Sainte BRIGITTE de KILDARE.</w:t>
      </w:r>
    </w:p>
    <w:p>
      <w:pPr>
        <w:pStyle w:val="Normal"/>
        <w:rPr/>
      </w:pPr>
      <w:r>
        <w:rPr>
          <w:b/>
          <w:u w:val="single"/>
        </w:rPr>
        <w:t>Milène Mal de dos</w:t>
      </w:r>
      <w:r>
        <w:rPr/>
        <w:t xml:space="preserve">  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 4 Saint LAURENT de ROME-  4 Saints QUARANTE MARTYRS de SEBASTE-  7 Saint DODON de WALERS-   7 Saint TEÏ de LANDEVENNEC-  9  Sainte MARINE.</w:t>
      </w:r>
    </w:p>
    <w:p>
      <w:pPr>
        <w:pStyle w:val="Normal"/>
        <w:rPr/>
      </w:pPr>
      <w:r>
        <w:rPr>
          <w:b/>
          <w:u w:val="single"/>
        </w:rPr>
        <w:t>Claude Violent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3 Saint BARTHELEMY- 5 Saint CAPRAIS- 6 Saint MACAIRE- 7 Saint CYRIAQUE- 9 Saint PIERRE LE NOUVEAU.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b/>
          <w:u w:val="single"/>
        </w:rPr>
        <w:t>Véronique Vertige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4 Saint JEAN LE BAPTISTE-  4 Saint URBAIN DE CAMPANIE - 5 Saint SATURNIN DE TOULOUSE- 6 Saint SUIBERT DE KAISERWERTH- 11 Sainte OSANNE DE JOUARE- 11 Sainte PELEGIE.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rPr>
          <w:rStyle w:val="Urgent"/>
        </w:rPr>
      </w:pPr>
      <w:r>
        <w:rPr>
          <w:b/>
          <w:u w:val="single"/>
        </w:rPr>
        <w:t xml:space="preserve">LAURINE </w:t>
      </w:r>
      <w:r>
        <w:rPr>
          <w:rStyle w:val="Urgent"/>
          <w:b/>
          <w:u w:val="single"/>
        </w:rPr>
        <w:t>Enfant de 2 ans Cancer surrénales Protocole de Chimio et Radiothérapie mis en Place Prions pour Elle et ses Parents</w:t>
      </w:r>
      <w:r>
        <w:rPr>
          <w:rStyle w:val="Urgent"/>
        </w:rPr>
        <w:t xml:space="preserve">.  </w:t>
      </w:r>
      <w:r>
        <w:rPr>
          <w:rFonts w:eastAsia="Times New Roman" w:cs="Arial" w:ascii="Arial" w:hAnsi="Arial"/>
          <w:sz w:val="16"/>
          <w:szCs w:val="16"/>
          <w:lang w:eastAsia="fr-FR"/>
        </w:rPr>
        <w:t>4 Saints ABDON et SENNEN-  4 Saint ILPIDE -  5 Saint SATURNIN-   6 Saint VITAL de STRASBOURG-  7 Saint MAUDEZ d'IRLANDE-  9   Saint PIERRE le NOUVEAU.</w:t>
      </w:r>
    </w:p>
    <w:p>
      <w:pPr>
        <w:pStyle w:val="Normal"/>
        <w:rPr/>
      </w:pPr>
      <w:r>
        <w:rPr>
          <w:b/>
          <w:u w:val="single"/>
        </w:rPr>
        <w:t>SACHA Enfant d'un an opéré de l'estomac en urgence le 6 juillet ; Prions pour Lui et ses Parents</w:t>
      </w:r>
      <w:r>
        <w:rPr/>
        <w:t xml:space="preserve">.  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TIMOTHEE-  4 Saints ABDON et SENNEN-  5 Saint SATURNIN-  6 Saint POMPEE-   6 Saint VITAL de STRASBOURG-  7 Saint MAUDEZ d'IRLANDE.</w:t>
      </w:r>
    </w:p>
    <w:p>
      <w:pPr>
        <w:pStyle w:val="Normal"/>
        <w:rPr>
          <w:rStyle w:val="Urgent"/>
        </w:rPr>
      </w:pPr>
      <w:r>
        <w:rPr>
          <w:b/>
          <w:u w:val="single"/>
        </w:rPr>
        <w:t xml:space="preserve">ZAKIA </w:t>
      </w:r>
      <w:r>
        <w:rPr>
          <w:rStyle w:val="Urgent"/>
          <w:b/>
          <w:u w:val="single"/>
        </w:rPr>
        <w:t>EMBOLIE PULMONAIRE. DAME ÂGÉE ADMISE EN URGENCE À L’HÔPITAL. DÉCOUVERTE D EMBOLIE PULMONAIRE SUITE À VIOLENTES DOULEURS PERSISTANTES ESTOMAC GASTRITE AIGUË</w:t>
      </w:r>
      <w:r>
        <w:rPr>
          <w:rStyle w:val="Urgent"/>
        </w:rPr>
        <w:t xml:space="preserve">.  </w:t>
      </w:r>
      <w:r>
        <w:rPr>
          <w:rFonts w:eastAsia="Times New Roman" w:cs="Arial" w:ascii="Arial" w:hAnsi="Arial"/>
          <w:sz w:val="16"/>
          <w:szCs w:val="16"/>
          <w:lang w:eastAsia="fr-FR"/>
        </w:rPr>
        <w:t>5   Saint   IGNACE le THEOPHORE-  5 Saint PIAT de TOURNAI-  6 Saint DULCIDE d'AGEN-   6 Saint ELEUTHERE de SPOLETE-  10 Sainte QUITERE de GALICE-  11 Sainte XENIE de  KALAMATAS.</w:t>
      </w:r>
    </w:p>
    <w:p>
      <w:pPr>
        <w:pStyle w:val="Normal"/>
        <w:widowControl/>
        <w:bidi w:val="0"/>
        <w:spacing w:lineRule="auto" w:line="276" w:before="0" w:after="200"/>
        <w:rPr>
          <w:rStyle w:val="Urgen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Urgent">
    <w:name w:val="urgen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0:55:00Z</dcterms:created>
  <dc:creator>Philippe RUSTUEL</dc:creator>
  <dc:description/>
  <dc:language>en-US</dc:language>
  <cp:lastModifiedBy>RUSTUEL</cp:lastModifiedBy>
  <dcterms:modified xsi:type="dcterms:W3CDTF">2017-08-05T10:55:00Z</dcterms:modified>
  <cp:revision>2</cp:revision>
  <dc:subject/>
  <dc:title/>
</cp:coreProperties>
</file>