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ions les uns pour les autres intentions au 18 juillet 2017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Arlette Couple</w:t>
      </w:r>
      <w:r>
        <w:rPr/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3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D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SALVI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STIN DE BIGORR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REGOIRE DE DECAPOLIT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EAN DE KRONSTAD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ONTRAND</w:t>
      </w:r>
      <w:r>
        <w:rPr>
          <w:rFonts w:eastAsia="Times New Roman" w:cs="Arial" w:ascii="Arial" w:hAnsi="Arial"/>
          <w:i/>
          <w:sz w:val="16"/>
          <w:szCs w:val="16"/>
          <w:lang w:eastAsia="fr-FR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Simone Protect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Evelyne Dépressiv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AMABLE DE RIOM- 6 Saint CLAUDE DE BESANCON- 6 Saint SALVI- 7 Saint COLOMBAN DE LUXEUIL- 9 Saint PIERRE LE NOUVEAU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Annie Claude Opération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 ZACHARIE LE PROPHETE-3 Saint JUDE-6 Saint QUINTIEN-7 Saint SAVIN-9 Sainte MARTINE-9 Sainte COLOMB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onique Bloquée du dos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 4 Saint LARENT DE ROME-  7 Saint DODON DE WALERS- 9 Sainte NATHALENE - 9 Sainte MARINE- 9 Saint PIERRE LE NOUVEA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Guislaine</w:t>
      </w:r>
      <w:r>
        <w:rPr>
          <w:b/>
          <w:sz w:val="20"/>
          <w:szCs w:val="20"/>
        </w:rPr>
        <w:t xml:space="preserve"> *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Hélène</w:t>
      </w:r>
      <w:r>
        <w:rPr>
          <w:b/>
          <w:sz w:val="20"/>
          <w:szCs w:val="20"/>
        </w:rPr>
        <w:t xml:space="preserve"> *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Agnès Surendettement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e ANNE, MERE DE LA TOUTE SAINTE- 3 Saint JUDE- 6 Saint JUSTIN DE BIGORRE- 6 Saint NICOLAS DE MYRE-  6 Saint SALVI- 9 Saint PIERRE LE NOUVEA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Juliette Mal de gorge ; gripp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4 Saint DIMITRI- 5 Saint Blaise- 6 Saint CURCUPHAS- 6 Saint QUINTIEN- 7 Saint HILARION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Anne-Laure Surendettement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e ANNE, MERE DE LA TOUTE SAINTE- 3 Saint JUDE- 6 Saint JUSTIN DE BIGORRE- 6 Saint NICOLAS DE MYRE-  6 Saint SALVI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Paulette Dépressiv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AMABLE DE RIOM- 6 Saint CLAUDE DE BESANCON- 6 Saint SALVI- 7 Saint COLOMBAN DE LUXEUIL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Huguette Dépress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AMABLE DE RIOM- 6 Saint CLAUDE DE BESANCON- 6 Saint SALVI- 7 Saint COLOMBAN DE LUXEUIL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Valérian Voyag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1 Saint RAPHAËL- 3  Saint JUDE- 4  Saint CHRISTOPHE- 4 Saint PIERRE LE MILITAIRE- 6 Saint SALVI - 9 Saint PIERRE LE NOUVEAU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6"/>
          <w:szCs w:val="16"/>
          <w:lang w:eastAsia="fr-FR"/>
        </w:rPr>
      </w:pPr>
      <w:r>
        <w:rPr>
          <w:b/>
          <w:sz w:val="20"/>
          <w:szCs w:val="20"/>
          <w:u w:val="single"/>
        </w:rPr>
        <w:t>Laurence Coupl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6 Saint SALVI- 6 Saint JUSTIN DE BIGORRE- 7 Saint GREGOIRE DE DECAPOLITE- 7 Saint JEAN DE KRONSTAD- 7 Saint GONTRAND</w:t>
      </w:r>
      <w:r>
        <w:rPr>
          <w:rFonts w:eastAsia="Times New Roman" w:cs="Arial" w:ascii="Arial" w:hAnsi="Arial"/>
          <w:i/>
          <w:sz w:val="16"/>
          <w:szCs w:val="16"/>
          <w:lang w:eastAsia="fr-FR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Cécile Coloscopi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3 Saint JUDE-  4 Saints CÔME et DAMIEN de ROME-  4 Saint TRYPHON-  4 Saint THALLELAIOS-  5 Saint MOCIOS-  6 Saint SAMSON L'HOSPITALIER.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6"/>
          <w:szCs w:val="16"/>
          <w:lang w:eastAsia="fr-FR"/>
        </w:rPr>
      </w:pPr>
      <w:r>
        <w:rPr>
          <w:b/>
          <w:sz w:val="20"/>
          <w:szCs w:val="20"/>
          <w:u w:val="single"/>
        </w:rPr>
        <w:t>David Coupl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6 Saint SALVI- 6 Saint JUSTIN DE BIGORRE- 7 Saint GREGOIRE DE DECAPOLITE- 7 Saint JEAN DE KRONSTAD- 7 Saint GONTRAND</w:t>
      </w:r>
      <w:r>
        <w:rPr>
          <w:rFonts w:eastAsia="Times New Roman" w:cs="Arial" w:ascii="Arial" w:hAnsi="Arial"/>
          <w:i/>
          <w:sz w:val="16"/>
          <w:szCs w:val="16"/>
          <w:lang w:eastAsia="fr-FR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aristaela Mal aux yeux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4 Saint ALBAN- 4 Saint CYRIAQUE- 4 Saint DIMITRI- 9 Saint PARACEVE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Nicole Dépressiv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AMABLE DE RIOM- 6 Saint CLAUDE DE BESANCON- 6 Saint SALVI- 7 Saint COLOMBAN DE LUXEUIL- 9 Saint PIERRE LE NOUVEA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Anne-Laure Travail</w:t>
      </w:r>
      <w:r>
        <w:rPr/>
        <w:t xml:space="preserve">  </w:t>
      </w:r>
      <w:r>
        <w:rPr>
          <w:rFonts w:eastAsia="Times New Roman" w:cs="Arial" w:ascii="Arial" w:hAnsi="Arial"/>
          <w:sz w:val="16"/>
          <w:szCs w:val="16"/>
          <w:lang w:eastAsia="fr-FR"/>
        </w:rPr>
        <w:t>1Saint RAPHAËL-  3 Saint JUDE -  4 Saints TARCICE -  6 Saint FULGENCE-  7 Saint NOMPHASE -  9 Saint PIERRE LE NOUVEAU.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u w:val="single"/>
        </w:rPr>
        <w:t>Berthe 97 ans, aid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4 Saint EPHREM LE NOUVEL APPARU- 5 Saint SATURNIN- 6 Saint SAMSON L’HOSPITALIER - 8 Saint MENAS DE KOTYEE- 9 Saint PIERRE LE NOUVEAU</w:t>
      </w:r>
      <w:r>
        <w:rPr>
          <w:rFonts w:eastAsia="Times New Roman" w:cs="Arial" w:ascii="Arial" w:hAnsi="Arial"/>
          <w:i/>
          <w:sz w:val="16"/>
          <w:szCs w:val="16"/>
          <w:lang w:eastAsia="fr-FR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  <w:u w:val="single"/>
        </w:rPr>
        <w:t>Liliane Problème cardiaqu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5 Saint IGNACE LE THEOPHORE- 5 Saint PIAT DE TOURNAI- 6 Saint SALVI- 6 Saint DULCIDE D'AGEN- 10 Sainte QUITERE DE GALIC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éline Dépressiv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AMABLE DE RIOM- 6 Saint CLAUDE DE BESANCON- 6 Saint SALVI- 7 Saint COLOMBAN DE LUXEUIL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Jean-Pierre Fatigu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ARBOGAST DE STRASBOURG- 6 Sainte BRIGITTE DE KILDAR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éline Enervé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3 Saint BARTHELEMY- 5 Saint CAPRAIS- 6 Saint MACAIRE- 7 Saint CYRIAQUE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Valentin Opération opération du nez</w:t>
      </w:r>
      <w:r>
        <w:rPr/>
        <w:t xml:space="preserve"> 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 ZACHARIE LE PROPHETE- 4 Saint ATHENODORE- 6 Saint QUINTIEN-7 Saint SAVIN-9 Sainte MARTINE-9 Sainte COLOMB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édric Opération du nez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 ZACHARIE LE PROPHETE- 4 Saint ATHENODORE- 6 Saint QUINTIEN-7 Saint SAVIN-9 Sainte MARTINE-9 Sainte COLOMB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Sandrine Chimio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5 Saint FORT- 6 Saint SALVI- 7 Saint LAZARE- 9 Sainte CATHERINE LA NOUVELLE- 9 Saint PIERRE LE NOUVEA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Nathalie Problème financier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e ANNE, MERE DE LA TOUTE SAINTE- 3 Saint JUDE- 6 Saint JUSTIN DE BIGORRE- 6 Saint NICOLAS DE MYRE-  6 Saint SALVI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essaouda Couple</w:t>
      </w:r>
      <w:r>
        <w:rPr/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3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D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SALVI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STIN DE BIGORR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REGOIRE DE DECAPOLIT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EAN DE KRONSTAD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ONTRAND</w:t>
      </w:r>
      <w:r>
        <w:rPr>
          <w:rFonts w:eastAsia="Times New Roman" w:cs="Arial" w:ascii="Arial" w:hAnsi="Arial"/>
          <w:i/>
          <w:sz w:val="16"/>
          <w:szCs w:val="16"/>
          <w:lang w:eastAsia="fr-FR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Carine Tribunal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aint SYMEON LE THEODOQUE</w:t>
      </w:r>
      <w:r>
        <w:rPr/>
        <w:t xml:space="preserve">- 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3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DE- 4 Saint EXPEDIT DE MELITENE- 6 Saint BENOIT DE MILAN- 7 Saint PIERRE L'ATHONITE - 11 Sainte  AYA DE MONS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arianne PROTECT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arie-France Calmer la dictature dans ma mais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4 Saints ADRIEN et NATHALIE-4 Saints GURIAS, SAMON et HABIB- 6 Saint ETON d'AVESNES- 7 Saint BON DE SENS- 11 Sainte EDITH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Jean-Philippe Protect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Jean-Pierre Maladie dans ses champs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3 Saint JUDE-  4 Saint FRITZ- 6 Saint JUSTIN DE BIGORRE-  6 Saint SALVI-  9 Saint PIERRE LE NOUVEAU-  11 Sainte GENEVIEV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Philippe Esprit contestataire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2 Saint DAVID</w:t>
      </w:r>
      <w:r>
        <w:rPr/>
        <w:t xml:space="preserve">- </w:t>
      </w:r>
      <w:r>
        <w:rPr>
          <w:rFonts w:cs="Arial" w:ascii="Arial" w:hAnsi="Arial"/>
          <w:sz w:val="16"/>
          <w:szCs w:val="16"/>
        </w:rPr>
        <w:t xml:space="preserve">3 Saint JUDE-  4 Saints DENIS, RUSTIQUE et ELEUTERE-  6 Saint BASILE-  9 Saint PIERRE LE NOUVEAU-  11 Sainte GENEVIEVE.  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arie-Biche Anniversaire décès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2 Saint JOSEPH</w:t>
      </w:r>
      <w:r>
        <w:rPr/>
        <w:t xml:space="preserve">- </w:t>
      </w:r>
      <w:r>
        <w:rPr>
          <w:rFonts w:cs="Arial" w:ascii="Arial" w:hAnsi="Arial"/>
          <w:sz w:val="16"/>
          <w:szCs w:val="16"/>
        </w:rPr>
        <w:t>3 Saint JUDE-  6 Saint SALVI- 6 Saint REMI DE REIMS- 7 Saint SERAPHIM DE SAROV- 9 Saint PIERRE LE NOUVEA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Marie-Claude Perte d'une chatte : Zéfir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3 Saint JUDE-  4 Saints PRIME ET FELICIEN-  4 Saint JEAN LE BAPTISTE-  6 Saint THEODOLPHE-  7 Saint KILIEN- 9 Saint PIERRE LE NOUVEAU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 xml:space="preserve">Lucien </w:t>
      </w:r>
      <w:r>
        <w:rPr>
          <w:rStyle w:val="Urgent"/>
          <w:b/>
          <w:sz w:val="20"/>
          <w:szCs w:val="20"/>
          <w:u w:val="single"/>
        </w:rPr>
        <w:t>AVC</w:t>
      </w:r>
      <w:r>
        <w:rPr>
          <w:rStyle w:val="Urgent"/>
        </w:rPr>
        <w:t xml:space="preserve"> </w:t>
      </w:r>
      <w:r>
        <w:rPr>
          <w:rStyle w:val="Urgent"/>
          <w:rFonts w:cs="Arial" w:ascii="Arial" w:hAnsi="Arial"/>
          <w:sz w:val="16"/>
          <w:szCs w:val="16"/>
        </w:rPr>
        <w:t>3 Saint JUDE-  4 Saint LEONCE- 5 Saint ANTHYME-  6 Saint ANICET-  7 Saint THEODORE LE SUDITE-  9 Saint FABIUS</w:t>
      </w:r>
      <w:r>
        <w:rPr>
          <w:rStyle w:val="Urgent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JOSEPH Problème neurologique, douleurs invalidantes, et qui ne peut se rendre à la Liturgie</w:t>
      </w:r>
      <w:r>
        <w:rPr/>
        <w:t xml:space="preserve"> </w:t>
      </w:r>
      <w:r>
        <w:rPr>
          <w:rStyle w:val="Urgent"/>
          <w:rFonts w:cs="Arial" w:ascii="Arial" w:hAnsi="Arial"/>
          <w:sz w:val="16"/>
          <w:szCs w:val="16"/>
        </w:rPr>
        <w:t>3 Saint JUDE-  4 Saint DIMITRI-  5 Saint CAPRAIS-  6 Saint MACAIRE- 9 Sainte NATALENE- 9 Saint PIERRE LE NOUVEA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Carmela</w:t>
      </w:r>
      <w:r>
        <w:rPr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Frederica</w:t>
      </w:r>
      <w:r>
        <w:rPr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Emanuela</w:t>
      </w:r>
      <w:r>
        <w:rPr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Valérie</w:t>
      </w:r>
      <w:r>
        <w:rPr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Nicole</w:t>
      </w:r>
      <w:r>
        <w:rPr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Sylvie Mal de tête</w:t>
      </w:r>
      <w:r>
        <w:rPr/>
        <w:t xml:space="preserve">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 4 Saint ACACE-  6 Saint MARCELIN-  7 Saint BOND-   9 Sainte MARINE-  9  Sainte NATHALE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b/>
          <w:sz w:val="20"/>
          <w:szCs w:val="20"/>
          <w:u w:val="single"/>
        </w:rPr>
        <w:t>Murielle Mal bas ventre</w:t>
      </w:r>
      <w:r>
        <w:rPr/>
        <w:t xml:space="preserve">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 5 Saint FORT-  6 Saint MARCELIN-  7 Saint BOND-   9 Sainte MARINE-  9  Sainte NATHALEN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Henriette Dort mal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3 Saint JUDE-  4 Saint VITAL-  6 Saint ARBOGASTE- 7 Les SEPT Saints DORMANT-  9 Saint PIERRE LE NOUVEAU- 11 Sainte Genevièv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Galdric</w:t>
      </w:r>
      <w:r>
        <w:rPr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Mailly</w:t>
      </w:r>
      <w:r>
        <w:rPr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Aymeric </w:t>
      </w:r>
      <w:r>
        <w:rPr>
          <w:b/>
          <w:sz w:val="20"/>
          <w:szCs w:val="20"/>
        </w:rPr>
        <w:t>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Léa </w:t>
      </w:r>
      <w:r>
        <w:rPr>
          <w:b/>
          <w:sz w:val="20"/>
          <w:szCs w:val="20"/>
        </w:rPr>
        <w:t>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/>
          <w:b/>
          <w:b/>
          <w:vanish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vanish/>
          <w:sz w:val="20"/>
          <w:szCs w:val="20"/>
          <w:u w:val="single"/>
          <w:lang w:eastAsia="fr-FR"/>
        </w:rPr>
        <w:t>Haut du formulair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Calibri"/>
          <w:b/>
          <w:sz w:val="20"/>
          <w:szCs w:val="20"/>
          <w:u w:val="single"/>
          <w:lang w:eastAsia="fr-FR"/>
        </w:rPr>
        <w:t>Frédéric</w:t>
      </w:r>
      <w:r>
        <w:rPr>
          <w:rFonts w:eastAsia="Times New Roman" w:cs="Calibri"/>
          <w:b/>
          <w:sz w:val="20"/>
          <w:szCs w:val="20"/>
          <w:lang w:eastAsia="fr-FR"/>
        </w:rPr>
        <w:t xml:space="preserve"> *</w:t>
      </w:r>
      <w:r>
        <w:rPr>
          <w:rFonts w:eastAsia="Times New Roman" w:cs="Calibri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vanish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vanish/>
          <w:sz w:val="20"/>
          <w:szCs w:val="20"/>
          <w:u w:val="single"/>
          <w:lang w:eastAsia="fr-FR"/>
        </w:rPr>
        <w:t>Bas du formulair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Calibri"/>
          <w:b/>
          <w:sz w:val="20"/>
          <w:szCs w:val="20"/>
          <w:u w:val="single"/>
        </w:rPr>
        <w:t>Séverine</w:t>
      </w:r>
      <w:r>
        <w:rPr>
          <w:rFonts w:cs="Calibri"/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Adrien Protect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Paulette Opération du colon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4 Saint DIMITRI- 6 Saint SALVI- 6 Sainte MARTINE- 6 Saint QUINTIEN- 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loé Protect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Yvette Vertiges</w:t>
      </w:r>
      <w:r>
        <w:rPr/>
        <w:t xml:space="preserve">   </w:t>
      </w:r>
      <w:r>
        <w:rPr>
          <w:rFonts w:eastAsia="Times New Roman" w:cs="Arial" w:ascii="Arial" w:hAnsi="Arial"/>
          <w:sz w:val="16"/>
          <w:szCs w:val="16"/>
          <w:lang w:eastAsia="fr-FR"/>
        </w:rPr>
        <w:t>4 Saint JEAN LE BAPTISTE-  4 Saint URBAIN DE CAMPANIE - 5 Saint SATURNIN DE TOULOUSE- 6 Saint SUIBERT DE KAISERWERTH- 11 Sainte OSANNE DE JOUARE- 11 Sainte PELEGIE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Patricia Endoctrinement sectair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.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hristiane Dépressiv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AMABLE DE RIOM- 6 Saint CLAUDE DE BESANCON- 6 Saint SALVI- 7 Saint COLOMBAN DE LUXEUIL- 9 Saint PIERRE LE NOUVEA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Marguerite Aide</w:t>
      </w:r>
      <w:r>
        <w:rPr>
          <w:b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3 Saint JUDE- 4 Saint EPHREM LE NOUVEL APPARU-  6 Saint SAMSON L'HOSPITALIER- 7 Saint ALEXIS L'HOMME DE DIEU-  7 Saint EPHREM LE SYRIEN-  8 Saint MENAS DE KOTYEE-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Bernadette Maladie aux lapins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3 Saint JUDE-  4 Saint GERVAIS DE MILAN-  6 Saint ASCLIPE de LIMOGES-  6 Saint FIACRE DE BREUIL-  9 Saint PIERRE LE NOUVEAU.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Martin</w:t>
      </w:r>
      <w:r>
        <w:rPr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Rex Chien; infection d'une oreill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-  4 Saint DIMITRI-  6 Saint AURELIEN-  6 Saint EUGENE-  6 Saint QUINTIEN- 9 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aryline Protect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Agnès Couple</w:t>
      </w:r>
      <w:r>
        <w:rPr/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3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D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SALVI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STIN DE BIGORR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REGOIRE DE DECAPOLIT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EAN DE KRONSTAD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7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GONTRAND</w:t>
      </w:r>
      <w:r>
        <w:rPr>
          <w:rFonts w:eastAsia="Times New Roman" w:cs="Arial" w:ascii="Arial" w:hAnsi="Arial"/>
          <w:i/>
          <w:sz w:val="16"/>
          <w:szCs w:val="16"/>
          <w:lang w:eastAsia="fr-FR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Bérénice  Protection famille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3 Saint JUDE-  4 Saints ADRIEN et NATHALIE-  4 Saints GURIAS, SAMON et HABIB-  6 Saint ETTON D'AVESNES-  7 Saint BOND DE SENS-  7 Saint LEONCE D'ACHAIA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Hugo Liste attente IUT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3 Saint JUDE- 4 Saint EXPEDIT- 5 Saint CAPRAIS- 6 Saint JUSTIN DE BIGORRE- 9 Saint PIERRE LE NOUVEAU- 11 Sainte GENEVIEV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élanie Examen de rattrapag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4 Saint EXPEDIT- 5 Saint CAPRAIS- 6 Saint JUSTIN DE BIGORRE- 9 Saint PIERRE LE NOUVEAU- 11 Sainte GENEVIEV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Evelyne Dépressiv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AMABLE DE RIOM- 6 Saint CLAUDE DE BESANCON- 6 Saint SALVI- 7 Saint COLOMBAN DE LUXEUIL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arjorie Entretien travail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1 Saint RAPHAËL- 3 Saint JUDE- 4 Saint TARCICE- 6 Saint FULGENCE- 7Saint NOMPHASE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Françoise Dépressiv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AMABLE DE RIOM- 6 Saint CLAUDE DE BESANCON- 6 Saint SALVI- 7 Saint COLOMBAN DE LUXEUIL- 9 Saint PIERRE LE NOUVEA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Françoise</w:t>
      </w:r>
      <w:r>
        <w:rPr>
          <w:b/>
          <w:sz w:val="20"/>
          <w:szCs w:val="20"/>
        </w:rPr>
        <w:t xml:space="preserve">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u w:val="single"/>
        </w:rPr>
        <w:t>Charlène Infection du bas ventr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4 Saint  CHRISTOPHE- 6 Saints HIDULPHE DE MOYEN-MOUTIERS-  9 Sainte LUCIE DE SYRACUSE-  9  Saint PIERRE LE NOUVEAU-  11 Sainte GENEVIEV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Franck Protection famill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4 Saints ADRIEN et NATHALIE- 4 Saints GURIAS, SAMON et HABIB- 6 Saint ETTON D’AVESNES- 6 Saint SALVI- 7 Saint BOND DE SENS- 7 Saint LEONCE D’ACHAIAS 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Antoine Reçu 1er exame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VINCENT- 6 Saint SALVI- 6 Saint REMY- 6 Saint JUSTIN DE BIGORRE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arie Vente maison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3 Saint JUDE-  4 Saint JEAN LE NOUVEAU-  6 Saint JUSTIN DE BIGORRE-  8 Saint MENAS DE KOTYEE-  9  Saint PIERRE LE NOUVEAU-  11 Sainte GENEVIEV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Pauline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Mireille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Penxika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arc Douleur poitrin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4 Saint LUCIEN - 6 Saint PRINCIPIN - 7 Saint TEÏ DE LANDEVENNEC - 9 Sainte MARINE-  9 Sainte NATALEN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Charlène *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3 Saint JUDE - 6 Saint JUSTIN DE BIGORRE - 6 Saint REMY- 7 Saint GREGOIRE DE DECAPOLITE - 7 Saint SERAPHIM DE SAROV - 11 Sainte GENEVIEV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Isabelle Protect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Anne-Laure Diabétiqu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6 Saint QUINTIEN-   9 Sainte SOLANGE-  9 Saint PIERRE LE NOUVEAU-  11 Sainte GENEVIEVE-  11 Sainte GERTRUD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édric Accident du travail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 6 Saint JUSTIN DE BIGORRE-  7 Saint GREGOIRE DE DECAPOLITE-  9 Sainte BIBIANE- 9 Saint PIERRE LE NOUVEAU-  11 Sainte GENEVIEV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éline Ne dort pas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 4 Saint VITAL-  6 Saint ARBOGASTE- 7 Les SEPT Saints DORMANT-  9 Saint PIERRE LE NOUVEAU- 11 Sainte Genevièv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hantal Protect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Sarah Voyage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1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RAPHAËL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3 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JUD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4  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Saint CHRISTOPH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4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PIERRE LE MILITAIRE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6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SALVI-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9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Saint PIERRE LE NOUVEAU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Suzette Divorce</w:t>
      </w:r>
      <w:r>
        <w:rPr/>
        <w:t xml:space="preserve">   </w:t>
      </w:r>
      <w:r>
        <w:rPr>
          <w:rFonts w:cs="Arial" w:ascii="Arial" w:hAnsi="Arial"/>
          <w:sz w:val="16"/>
          <w:szCs w:val="16"/>
        </w:rPr>
        <w:t>2 Saint JOB-  3  Saint JUDE-  5 Saint DENIS-  6 Saint JUSTIN DE BIGORRE-  6 Saint TAURIN- 9 Saint PIERRE LE NOUVEA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Sandra Contraction accouchement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 xml:space="preserve">3 Saint JUDE- 5 Saint SATURNIN-  9 Sainte NATALENE-  9  Saint PIERRE LE NOUVEAU-  10 Sainte ANNE-  11 Sainte GENEVIEVE.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Dimitri Protection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3 Saint JUDE- 5 Saint BLAISE DE SEBASTE- 5 Saint FORT- 6 Saint SERAPHIM DE SAROV- 6 Saint SALVI- 6 Sainte BRIGITTE DE KILDAR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Cécile Tendinite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3 Saint JUDE-   4 Saint DIMITRI-  9 Sainte MARINE-  9 Sainte NATALENE-  9 Saint PIERRE LE NOUVEAU-  11 Sainte GENEVIEV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Nathalie Problème financier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2 Sainte ANNE, MERE DE LA TOUTE SAINTE- 3 Saint JUDE- 6 Saint JUSTIN DE BIGORRE- 6 Saint NICOLAS DE MYRE-  6 Saint SALVI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hristophe Violent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3 Saint JUDE- 3 Saint BARTHELEMY- 5 Saint CAPRAIS- 6 Saint MACAIRE- 7 Saint CYRIAQUE- 9 Saint PIERRE LE NOUVEAU.</w:t>
      </w:r>
    </w:p>
    <w:p>
      <w:pPr>
        <w:pStyle w:val="Normal"/>
        <w:spacing w:before="0" w:after="0"/>
        <w:rPr>
          <w:rStyle w:val="Urgent"/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Sandra </w:t>
      </w:r>
      <w:r>
        <w:rPr>
          <w:rStyle w:val="Urgent"/>
          <w:b/>
          <w:sz w:val="20"/>
          <w:szCs w:val="20"/>
          <w:u w:val="single"/>
        </w:rPr>
        <w:t>A l'hôpital, contraction pour l'accouchement trop tôt</w:t>
      </w:r>
      <w:r>
        <w:rPr>
          <w:rStyle w:val="Urgen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 Saint JUDE- 5 Saint SATURNIN-  9 Sainte NATALENE-  9  Saint PIERRE LE NOUVEAU-  10 Sainte ANNE-  11 Sainte GENEVIEVE.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élanie Voyage</w:t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fr-FR"/>
        </w:rPr>
        <w:t>1 Saint RAPHAËL- 3  Saint JUDE- 4  Saint CHRISTOPHE- 4 Saint PIERRE LE MILITAIRE- 6 Saint SALVI- 9 Saint PIERRE LE NOUVEAU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Sarah Travail période d'essai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1 Saint RAPHAËL- 3 Saint JUDE- 4 Saint TARCICE- 6 Saint FULGENCE- 9 Saint PIERRE LE NOUVEAU-  11 Sainte GENEVIEV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b/>
          <w:sz w:val="20"/>
          <w:szCs w:val="20"/>
          <w:u w:val="single"/>
        </w:rPr>
        <w:t>Josette Maladie aux yeux</w:t>
      </w:r>
      <w:r>
        <w:rPr/>
        <w:t xml:space="preserve">   </w:t>
      </w:r>
      <w:r>
        <w:rPr>
          <w:rFonts w:cs="Arial" w:ascii="Arial" w:hAnsi="Arial"/>
          <w:sz w:val="16"/>
          <w:szCs w:val="16"/>
        </w:rPr>
        <w:t>3 Saint JUDE-  4 Saint DIMITRI-   4  Saint ALBAN-  4 Saint CYRIAQUE-  9 Sainte PARASCEVE-  9 Saint PIERRE LE NOUVEAU.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cs="Calibri"/>
          <w:b/>
          <w:sz w:val="20"/>
          <w:szCs w:val="20"/>
          <w:u w:val="single"/>
        </w:rPr>
        <w:t>Emilio Comas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1 Saint PHEBADE -</w: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3 Saint JUDE - 6 Saint REMY - 6 Saints INNOCENTS - 7 Saint SERAPHIM DE SAROV - 9 Saint PIERRE LE NOUVEAU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50"/>
          <w:sz w:val="16"/>
          <w:szCs w:val="16"/>
          <w:u w:val="single"/>
        </w:rPr>
      </w:pPr>
      <w:r>
        <w:rPr>
          <w:rFonts w:cs="Arial" w:ascii="Arial" w:hAnsi="Arial"/>
          <w:b/>
          <w:color w:val="00B050"/>
          <w:sz w:val="16"/>
          <w:szCs w:val="16"/>
          <w:u w:val="single"/>
        </w:rPr>
        <w:t>Intention pour nos défunts au 18 Juillet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Milena Décédé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2 Saint JOSEPH- 7 Saint GUERAUD.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Urgent">
    <w:name w:val="urgent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35:00Z</dcterms:created>
  <dc:creator>Philippe RUSTUEL</dc:creator>
  <dc:description/>
  <dc:language>en-US</dc:language>
  <cp:lastModifiedBy>RUSTUEL</cp:lastModifiedBy>
  <dcterms:modified xsi:type="dcterms:W3CDTF">2017-07-19T19:35:00Z</dcterms:modified>
  <cp:revision>2</cp:revision>
  <dc:subject/>
  <dc:title/>
</cp:coreProperties>
</file>