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>
          <w:trHeight w:val="1573" w:hRule="atLeast"/>
        </w:trPr>
        <w:tc>
          <w:tcPr>
            <w:tcW w:w="9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36ACA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4300</wp:posOffset>
                  </wp:positionH>
                  <wp:positionV relativeFrom="page">
                    <wp:posOffset>24765</wp:posOffset>
                  </wp:positionV>
                  <wp:extent cx="971550" cy="97028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04135</wp:posOffset>
                  </wp:positionH>
                  <wp:positionV relativeFrom="page">
                    <wp:posOffset>36195</wp:posOffset>
                  </wp:positionV>
                  <wp:extent cx="1043305" cy="96837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15240</wp:posOffset>
                  </wp:positionV>
                  <wp:extent cx="821055" cy="945515"/>
                  <wp:effectExtent l="0" t="0" r="0" b="0"/>
                  <wp:wrapNone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E36C0A"/>
                <w:sz w:val="72"/>
                <w:szCs w:val="72"/>
                <w:lang w:eastAsia="zh-CN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ns les uns pour les autres au 22 juillet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aïtuxa Stage en cuisin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1Saint RAPHAËL-  3 Saint JUDE -  4 Saints TARCICE -  6 Saint FULGENCE- 7 Saint NOMPHASE -  9 Saint PIERRE LE NOUVEA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Antoine Protection moisson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s ABDON et SENNEN- 6 Saint FOLLIAN ou FEUILLEN de NIVELLES- 6 Saint REMACLE- 6 Saint EXUPERE de TOULOUSE- 11 Sainte  FLORENCE de POITI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Joseph Opération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3 Saint JUDE-6 Saint QUINTIEN-7 Saint SAVIN-9 Sainte MARTINE-9 Sainte COLOMB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Ghislaine Soucis financier</w:t>
      </w:r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e ANNE, MERE DE LA TOUTE SAINTE- 3 Saint JUDE- 6 Saint JUSTIN DE BIGORRE- 6 Saint NICOLAS DE MYRE-  6 Saint SALVI- 9 Saint PIERRE LE NOUVEA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éronique</w:t>
      </w:r>
      <w:r>
        <w:rPr>
          <w:rFonts w:cs="Arial" w:ascii="Arial" w:hAnsi="Arial"/>
          <w:b/>
          <w:sz w:val="16"/>
          <w:szCs w:val="16"/>
        </w:rPr>
        <w:t xml:space="preserve"> *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éa Protection famill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tienne Opération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3 Saint JUDE-6 Saint QUINTIEN-7 Saint SAVIN-9 Sainte MARTINE-9 Sainte COLOMB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athan Protection famille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essaouda Divorce compliqué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4 Saint PANCRACE-  6  Saint ATHANASE-  9 Saint PIERRE le NOUVEA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égan Protection famille</w:t>
      </w:r>
      <w:r>
        <w:rPr>
          <w:rFonts w:cs="Arial" w:ascii="Arial" w:hAnsi="Arial"/>
          <w:sz w:val="16"/>
          <w:szCs w:val="16"/>
        </w:rPr>
        <w:t xml:space="preserve">   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ndra Accouchement difficile</w:t>
      </w:r>
      <w:r>
        <w:rPr>
          <w:rFonts w:cs="Arial" w:ascii="Arial" w:hAnsi="Arial"/>
          <w:sz w:val="16"/>
          <w:szCs w:val="16"/>
        </w:rPr>
        <w:t xml:space="preserve">  3 Saint JUDE- 4 Saint ANASTASE- 5 Saint ERASME de FORMIE-  7 Saint LEONARD de NOBLAC-  9 Sainte CATHERINE d’ ALEXANDRIE- 10 Sainte ANNE, MERE de la TOUTE SAINTE-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omas Protection famille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Sylvana Perd courag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 Saint JUDE-  4 Saints PRIME et FELICIEN-  6 Saint SAMSON l’HOSPITALIER- 8 Saint MENAS de KOTYEE-  9 Saint PIERRE le NOUVEAU- 11 Sainte SIGOULEIN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arie-Noëlle Protection famille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osette Fatigué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ARBOGAST DE STRASBOURG- 6 Sainte BRIGITTE DE KILDAR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ernard Protection famille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urore Famille d'accueil</w:t>
      </w:r>
      <w:r>
        <w:rPr>
          <w:rFonts w:cs="Arial" w:ascii="Arial" w:hAnsi="Arial"/>
          <w:sz w:val="16"/>
          <w:szCs w:val="16"/>
        </w:rPr>
        <w:t xml:space="preserve">    3 Saint JUDE-  6 Saint SALVI-  6 Saint SAMSON l’HOSPITALIER-  8 Saint MENAS de KOTYEE- 9 Sainte COLOMBE-  9 Saint PIERRE le NOUVEA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mille Hypertention</w:t>
      </w:r>
      <w:r>
        <w:rPr>
          <w:rFonts w:cs="Arial" w:ascii="Arial" w:hAnsi="Arial"/>
          <w:sz w:val="16"/>
          <w:szCs w:val="16"/>
        </w:rPr>
        <w:t xml:space="preserve">   3  Saint JUDE-  5  Saint IGNACE le THEOPHORE-  5 Saint PIAT de TOURNAI-  6  Saint JEAN CHRYSOSTOME-  6 Saint DULCIDE d’AGEN-   6 Saint FURSY de LAG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aurence Hyper active</w:t>
      </w:r>
      <w:r>
        <w:rPr>
          <w:rFonts w:cs="Arial" w:ascii="Arial" w:hAnsi="Arial"/>
          <w:sz w:val="16"/>
          <w:szCs w:val="16"/>
        </w:rPr>
        <w:t xml:space="preserve">   3 Saint JUDE- 3 Saint BARTHELEMY- 4 Saint GORGON de NICODEMIE-  5 Saint  JANVIER de NAPLES-  6 Saint SEVER-  7  Saint COLOMBAN de LUXEU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ais Famille d'accueil</w:t>
      </w:r>
      <w:r>
        <w:rPr>
          <w:rFonts w:cs="Arial" w:ascii="Arial" w:hAnsi="Arial"/>
          <w:sz w:val="16"/>
          <w:szCs w:val="16"/>
        </w:rPr>
        <w:t xml:space="preserve">   3 Saint JUDE-  6 Saint SALVI-  6 Saint SAMSON l’HOSPITALIER-  8 Saint MENAS de KOTYEE- 9 Sainte COLOMBE-  9 Saint PIERRE le NOUVEAU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Christine Protection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 Saint JUDE-  5  Saint BLAISE de SEBASTE-  5  Saint FORT-  6  Saint SERAPHIM de SAROV- 6 Saint SALVI-  6  Sainte BRIGITTE de KILDAR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ominique Opération</w:t>
      </w:r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  3 Saint JUDE-  6 Saint QUINTIEN-  7 Saint SAVIN-   9 Sainte MARTINE-  9 Sainte COLOMB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laudine Victime d'un escroc</w:t>
      </w:r>
      <w:r>
        <w:rPr>
          <w:rFonts w:cs="Arial" w:ascii="Arial" w:hAnsi="Arial"/>
          <w:sz w:val="16"/>
          <w:szCs w:val="16"/>
        </w:rPr>
        <w:t xml:space="preserve">    1  Saint R APHAËL- 3 Saint JUDE-  6  Saint JUSTIN de BIGORRE-  6 Saint ORENS-  7 Saint GREGOIRE de DECAPOLITE-  9 Saint PIERRE le NOUVEAU-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ireille Souffre du ventre</w:t>
      </w:r>
      <w:r>
        <w:rPr>
          <w:rFonts w:cs="Arial" w:ascii="Arial" w:hAnsi="Arial"/>
          <w:sz w:val="16"/>
          <w:szCs w:val="16"/>
        </w:rPr>
        <w:t xml:space="preserve">   3 Saint JUDE- 4 Saints CÔME ET DAMIEN- 7 Saint TEÏ DE LANDEVENEC- 7 Saint BOND- 9 Sainte  NATHALENE- 9 Sainte MARI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aniel Pour la garde des enfants</w:t>
      </w:r>
      <w:r>
        <w:rPr>
          <w:rFonts w:cs="Arial" w:ascii="Arial" w:hAnsi="Arial"/>
          <w:sz w:val="16"/>
          <w:szCs w:val="16"/>
        </w:rPr>
        <w:t xml:space="preserve">     3 Saint JUDE-  5  Saint SATURNIN-  6  Saint NICOLAS-  9 Saint PIERRE le NOUVEAU-  10  Sainte MONIQUE-   11 Sainte GENEVIEV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toine Obtention de travail, merci</w:t>
      </w:r>
      <w:r>
        <w:rPr>
          <w:rFonts w:cs="Arial" w:ascii="Arial" w:hAnsi="Arial"/>
          <w:sz w:val="16"/>
          <w:szCs w:val="16"/>
        </w:rPr>
        <w:t xml:space="preserve">   1 Saint RAPHAËL- 3 Saint JUDE- 4 Saint TARCICE- 6 Saint FULGENCE- 7  Saint NOMPHASE- 9 Saint PIERRE LE NOUVEA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ominique Drain douloureux, après opération</w:t>
      </w:r>
      <w:r>
        <w:rPr>
          <w:rFonts w:cs="Arial" w:ascii="Arial" w:hAnsi="Arial"/>
          <w:sz w:val="16"/>
          <w:szCs w:val="16"/>
        </w:rPr>
        <w:t xml:space="preserve">   3 Saint JUDE-  4 Saints QUARANTE MARTYRS de SEBASTE-  7  Saint TEÏ de LANDEVENNEC- 9  Sainte MARINE-  9  Sainte NATALENE- 9  Saint Pierre le NOUVEAU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Hugo Liste d'attente IU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 Saint JUDE- 4 Saint EXPEDIT- 5 Saint CAPRAIS- 6 Saint JUSTIN DE BIGORRE- 9 Saint PIERRE LE NOUVEAU- 11 Sainte GENENVIEV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ydie Fatigué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ARBOGAST DE STRASBOURG- 6 Sainte BRIGITTE DE KILDAR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éline Problème grave dans le couple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STIN DE BIGOR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REGOIRE DE DECAPOLIT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EAN DE KRONSTAD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Chantal Plaie aux pieds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MOÏSE- 3 Saint JUDE- 5 Saint FORT</w:t>
      </w:r>
      <w:bookmarkStart w:id="0" w:name="_GoBack"/>
      <w:bookmarkEnd w:id="0"/>
      <w:r>
        <w:rPr>
          <w:rFonts w:eastAsia="Times New Roman" w:cs="Arial" w:ascii="Arial" w:hAnsi="Arial"/>
          <w:sz w:val="16"/>
          <w:szCs w:val="16"/>
          <w:lang w:eastAsia="fr-FR"/>
        </w:rPr>
        <w:t>- 5 Saint GALACTOIRE- 7 Saint Bond- 9 Sainte CHRISTINE-  9  Sainte NATALE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atricia A rompu avec sa famille, influence d'une secte</w:t>
      </w:r>
      <w:r>
        <w:rPr>
          <w:rFonts w:cs="Arial" w:ascii="Arial" w:hAnsi="Arial"/>
          <w:sz w:val="16"/>
          <w:szCs w:val="16"/>
        </w:rPr>
        <w:t xml:space="preserve">   4 Saint GEORGES-  4  Saint EUSTACHE-  6  Saints XENOPHON et MARIE- 6  Saint VITAL de SALSBOURG-  7 Saint CLOUD de PARIS-  7 Saint LOTAIRE de SEE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Cécile Douleurs aux ovaires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 GEORGES- 6 Saint MARCELIN- 7 Saint BOND- 9 Sainte MARINE- 11 Sainte VERONIQUE l’HEMORROÏS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cile Visite médicale</w:t>
      </w:r>
      <w:r>
        <w:rPr>
          <w:rFonts w:cs="Arial" w:ascii="Arial" w:hAnsi="Arial"/>
          <w:sz w:val="16"/>
          <w:szCs w:val="16"/>
        </w:rPr>
        <w:t xml:space="preserve">    2 Saint  MOïSE- 3 Saint JUDE- 4 Saint EXPEDIT- 6 Saint QUINTIEN- 6 Saint MARCELIN- 9 Sainte SOLANG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artin Enfant agressif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6 Saint VITAL DE SALSBOURG- 7 Saint MAUDEZ d’IRLANDE- 7 Saint LOTHAIRE de SEEZ- 6 Saint CLOUD DE PARIS - 10  Sainte MONIQUE.</w:t>
      </w: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anuel Coupl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STIN DE BIGOR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REGOIRE DE DECAPOLIT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EAN DE KRONSTAD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Corentin Dents douloureuses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 DIMITRI- 4 Saint JOVIN- 6 Saint QUINTIEN- 7 Saint MOÏSE- 9  Sainte Irène de Tom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ominique Opération bien passée, merci</w:t>
      </w:r>
      <w:r>
        <w:rPr>
          <w:rFonts w:cs="Arial" w:ascii="Arial" w:hAnsi="Arial"/>
          <w:sz w:val="16"/>
          <w:szCs w:val="16"/>
        </w:rPr>
        <w:t xml:space="preserve">   3 Saint JUDE- 5 Saint VINCENT- 6 Saint SALVI- 6 Saint REMY- 6 Saint JUSTIN DE BIGORRE- 9 Saint PIERRE LE NOUVEA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u w:val="single"/>
        </w:rPr>
        <w:t>Pauline Aide à son travail de formatrice</w:t>
      </w:r>
      <w:r>
        <w:rPr>
          <w:rFonts w:cs="Arial" w:ascii="Arial" w:hAnsi="Arial"/>
          <w:sz w:val="16"/>
          <w:szCs w:val="16"/>
        </w:rPr>
        <w:t xml:space="preserve">   3 Saint JUDE- 4 Saint EXPEDIT- 6 Saint JUSTIN DE BIGORRE- 8 Saint GILLES- 9 Saint PIERRE LE NOUVEAU- 11 Sainte GENEVIEVE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0:41:00Z</dcterms:created>
  <dc:creator>Philippe RUSTUEL</dc:creator>
  <dc:description/>
  <dc:language>en-US</dc:language>
  <cp:lastModifiedBy>Nathalie</cp:lastModifiedBy>
  <dcterms:modified xsi:type="dcterms:W3CDTF">2017-07-24T17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71</vt:lpwstr>
  </property>
</Properties>
</file>